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ỦY BAN NHÂN DÂN</w:t>
        <w:tab/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ÀNH PHỐ HỒ CHÍ MINH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99060</wp:posOffset>
                </wp:positionV>
                <wp:extent cx="1849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Ở GIÁO DỤC VÀ ĐÀO TẠO                            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40005</wp:posOffset>
                </wp:positionV>
                <wp:extent cx="1076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>Thành phố Hồ Chí Minh, ngày 30 tháng 11 năm 2015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ind w:right="-612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OLE_LINK2"/>
      <w:bookmarkStart w:id="1" w:name="OLE_LINK1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V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hận giấy chứng nhận 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ồi dưỡng thường xuyên 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ăm học 2013-2014 (nhắc lần 2)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6"/>
          <w:szCs w:val="26"/>
        </w:rPr>
      </w:pPr>
      <w:bookmarkStart w:id="8" w:name="OLE_LINK2"/>
      <w:bookmarkStart w:id="9" w:name="OLE_LINK1"/>
      <w:bookmarkEnd w:id="8"/>
      <w:bookmarkEnd w:id="9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</w:rPr>
        <w:t>Kính gửi: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   Hiệu trưởng trường Trung học phổ thông;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   Giám đốc trung tâm Giáo dục thường xuyên;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   Thủ trưởng các đơn vị trực thuộc Sở,</w:t>
      </w:r>
    </w:p>
    <w:p>
      <w:pPr>
        <w:pStyle w:val="Normal"/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120" w:after="120"/>
        <w:ind w:left="-142" w:right="-431" w:hanging="0"/>
        <w:jc w:val="both"/>
        <w:rPr>
          <w:rFonts w:ascii="Times New Roman" w:hAnsi="Times New Roman" w:cs="Times New Roman"/>
          <w:bCs/>
          <w:spacing w:val="-4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ab/>
        <w:t xml:space="preserve">        Căn cứ công văn số 356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/GDĐT-TC ngày 09 tháng 11 năm 2015 của Sở Giáo dục và Đào tạo về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nhận giấy chứng nhận bồi dưỡng thường xuyên năm học 2013 – 2014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pt-BR"/>
        </w:rPr>
        <w:t>;</w:t>
      </w:r>
    </w:p>
    <w:p>
      <w:pPr>
        <w:pStyle w:val="Normal"/>
        <w:spacing w:lineRule="auto" w:line="240" w:before="120" w:after="120"/>
        <w:ind w:left="-142" w:right="-431"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Phòng Tổ chức Cán bộ Sở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Giáo dục và Đào tạo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thông báo cho các đơn vị 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pt-BR"/>
        </w:rPr>
        <w:t>T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rường Trung học phổ thông, Trung tâm Giáo dục thường xuyên, các đơn vị trực thuộc Sở chưa nhận Giấy chứng nhận BDTX 2013-2014 (có tên trong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pt-BR"/>
        </w:rPr>
        <w:t>danh sách đính kèm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) liên hệ với chuyên viên Lê Thị Lệ Nga (Phòng TCCB – Lầu 5) để nhận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ác đơn vị mang the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biên nhận đóng lệ phí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khi đến liên hệ nhận Giấy chứng nhận BDTX. Thời gian nhận Giấy chứng nhận BDTX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năm học 2013–201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ừ ngày 30/11/2015</w:t>
      </w:r>
      <w:r>
        <w:rPr>
          <w:rFonts w:cs="Times New Roman" w:ascii="Times New Roman" w:hAnsi="Times New Roman"/>
          <w:color w:val="0000FF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đến ngày 03/12/2015.</w:t>
      </w:r>
    </w:p>
    <w:p>
      <w:pPr>
        <w:pStyle w:val="Normal"/>
        <w:spacing w:lineRule="auto" w:line="240" w:before="120" w:after="120"/>
        <w:ind w:left="-142" w:right="-43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Đối với các đơn vị chưa nộp lệ phí in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Giấy chứng nhận bồi dưỡng thường xuyên năm học 2013–2014 liên hệ với bộ phận kế toán Văn phòng Sở (Lầu 1) để nộp lệ phí </w:t>
      </w:r>
      <w:r>
        <w:rPr>
          <w:rFonts w:cs="Times New Roman" w:ascii="Times New Roman" w:hAnsi="Times New Roman"/>
          <w:sz w:val="26"/>
          <w:szCs w:val="26"/>
          <w:lang w:val="pt-BR"/>
        </w:rPr>
        <w:t>từ ngày 30/11/2015</w:t>
      </w:r>
      <w:r>
        <w:rPr>
          <w:rFonts w:cs="Times New Roman" w:ascii="Times New Roman" w:hAnsi="Times New Roman"/>
          <w:color w:val="0000FF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đến ngày 03/12/2015.</w:t>
      </w:r>
    </w:p>
    <w:p>
      <w:pPr>
        <w:pStyle w:val="Normal"/>
        <w:spacing w:lineRule="auto" w:line="240" w:before="120" w:after="120"/>
        <w:ind w:left="-142" w:right="-431" w:firstLine="567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Sở Giáo dục và Đào tạo đề nghị các đơn vị nghiêm túc thực hiện nội dung trên./.</w:t>
      </w:r>
    </w:p>
    <w:p>
      <w:pPr>
        <w:pStyle w:val="Normal"/>
        <w:spacing w:lineRule="auto" w:line="240" w:before="120" w:after="120"/>
        <w:ind w:left="-142" w:right="-431" w:firstLine="567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240" w:after="0"/>
        <w:ind w:right="-754" w:hanging="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t-BR"/>
        </w:rPr>
        <w:t>Nơi nhận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pt-BR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TL.GIÁM ĐỐC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Như trên;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TRƯỞNG PHÒNG TỔ CHỨC CÁN BỘ</w:t>
      </w:r>
    </w:p>
    <w:p>
      <w:pPr>
        <w:pStyle w:val="Normal"/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- Văn phòng Sở;                                                                                 </w:t>
      </w:r>
    </w:p>
    <w:p>
      <w:pPr>
        <w:pStyle w:val="Normal"/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Lưu: VT, TCCB.                                                                              (Đã ký)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Nguyễn Huỳnh Long</w:t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ÁC ĐƠN VỊ CHƯA NHẬN GIẤY CHỨNG NHẬN BỒI DƯỠNG THƯỜNG XUYÊ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ĂM HỌC 2013 – 2014</w:t>
      </w:r>
    </w:p>
    <w:p>
      <w:pPr>
        <w:pStyle w:val="Normal"/>
        <w:spacing w:lineRule="auto" w:line="240" w:before="0" w:after="0"/>
        <w:ind w:left="-142" w:right="-433" w:firstLine="567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tbl>
      <w:tblPr>
        <w:tblW w:w="972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42"/>
        <w:gridCol w:w="3197"/>
        <w:gridCol w:w="1753"/>
      </w:tblGrid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STT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TÊN ĐƠN VỊ (CÔNG LẬP)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Số lượng Giấy chứng nhận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Đã nhận (x)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en Lơ Ma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Giồng Ông Tố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hủ Thiêm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Lê Quý Đô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Thị Minh Khai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Marie Curie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Trãi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Hùng Vương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chuyên Lê Hồng Phong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rần Khai Nguyê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Mạc Đĩnh Chi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Bình Phú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Tất Thành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Lê Thánh Tô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am Sài Gò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Lương Văn Ca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ô Gia Tự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ạ Quang Bửu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Văn Linh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Huệ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Long Trường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Văn Tăng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Du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An Ninh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Hiề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am Kỳ Khởi Nghĩa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hạnh Lộc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Võ Trường Toả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rường Chinh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hanh Đa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Gia Định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Võ Thị Sáu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Phan Đăng Lưu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Hoàng Hoa Thám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rần Văn Giàu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Gò Vấp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Công Trứ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rần Hưng Đạo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Trung Trực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Lý Thường Kiệt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Hữu Cầu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Bà Điểm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Văn Cừ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Hữu Tiế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Phạm Văn Sáng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Phú Nhuậ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Hàn Thuyê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Thái Bình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rần Phú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ây Thạnh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Hữu Huâ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hủ Đức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am Phú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Hiệp Bình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An Nhơn Tây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Củ Chi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rung Phú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Quang Trung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rung Lập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Phú Hòa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ân Thông Hội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Đa Phước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Bình Chánh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Lê Minh Xuâ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ân Túc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An Lạc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Vĩnh Lộc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Bình Hưng Hòa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Bình Tâ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Bình Khánh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Cần Thạnh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An Nghĩa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rần Hữu Trang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Sương Nguyệt Anh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Lê Quý Đô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Tiếng Hoa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Phú Nhuậ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Tân Bình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Tân Phú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Gò Vấp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Thủ Đức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Huyện Hóc Mô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Huyện Củ Chi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Huyện Bình Chánh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Huyện Nhà Bè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Huyện Cần Giờ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mầm non 19/5 thành phố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mầm non thành phố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Lý Tự Trọng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KTTH và HN Lê Thị Hồng Gấm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Chưa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PTĐB Nguyễn Đình Chiểu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ỔNG CỘNG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Đã nhận:     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Chưa nhậ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: 3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020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300" w:hRule="atLeast"/>
        </w:trPr>
        <w:tc>
          <w:tcPr>
            <w:tcW w:w="1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c đơn vị liên hệ với bộ phận kế toán Văn phòng Sở (lầu 1) để nộp lệ phí in giấ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ứng nhận BDTX  năm học 2013-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ừ ngà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/11/2015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ến ngày 03/12/2015.</w:t>
            </w:r>
          </w:p>
        </w:tc>
      </w:tr>
      <w:tr>
        <w:trPr>
          <w:trHeight w:val="255" w:hRule="atLeast"/>
        </w:trPr>
        <w:tc>
          <w:tcPr>
            <w:tcW w:w="1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đơn vị nhận Giấy chứng nhận BDTX 2013-2014liên hệ với chuyên viên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ê Thị Lệ Nga, Phòng TCCB (lầu 5) để nhận từ ngà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/11/2015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ến ngày 03/12/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ind w:right="-6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719" w:footer="3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1:00Z</dcterms:created>
  <dc:creator>User</dc:creator>
  <dc:description/>
  <cp:keywords/>
  <dc:language>en-US</dc:language>
  <cp:lastModifiedBy>My PC</cp:lastModifiedBy>
  <cp:lastPrinted>2015-09-11T09:53:00Z</cp:lastPrinted>
  <dcterms:modified xsi:type="dcterms:W3CDTF">2015-11-30T07:21:00Z</dcterms:modified>
  <cp:revision>2</cp:revision>
  <dc:subject/>
  <dc:title/>
</cp:coreProperties>
</file>